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города по социальн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Н.В.Ковж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Н.А.Те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О «Центр диагностики и консультир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А.В.Шестерикова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волонтёрских инициатив «Вместе мы сила!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 конкурса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употребления психоактивных вещест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 среди подростков города;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- вовлечение в волонтерскую деятельность подростков, состоящих на внутри школьном учете и на учете в КДН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оспитание у подростков ценностного отношения к своему здоровь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лочение волонтеров, расширение сотрудничества участников волонтерского движения город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вышение мотивации подростков к здоровому образу жизн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активизация усилий участников волонтерского движения, в решении проблемы профилактики потребления психоактивных веществ, среди детей и молодё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и место провед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02.2013г. в 12.00; актовый зал МБОУ «Лицей №17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ы Муниципального бюджетного учреждения образования «Центр диагностики и консультирования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лонтеры, активисты образовательных учреждений города, подростки из семей, находящихся в социально опасном полож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равления Федеральной службы Российской Федерации по контролю за  оборотом наркотиков по Кемеровской обла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ветственный секретарь Комиссии по делам несовершеннолетних Администрации Березовского городского округа Кемеровской обла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ециалист Управления образования Березовского городского округа Кемеровской обла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ециалист Муниципального бюджетного учреждения образования «Центр диагностики и консультирования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вед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одготовительный с 01.02.13- 22.02.13 сдать в «ЦДиК» (изготовление информационно-методических материалов, заготовки к конкурсу «Скульптура»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 Основной (конкурсные задания,  викторина для зрителей, посвященная 70 - летию Кузбасса.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, награждение победителе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ирование осуществляется из средств муниципальной программы «Профилактика  безнадзорности и правонарушений несовершеннолетними в городе Березовский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ро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а волонтёрских инициатив «Вместе - мы сила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 состоится  26.02.2013г. в 12.00  в актовом зале лицея  №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Конкурс волонтерских инициатив «Вместе мы сила» проводится в целях выявления и распространения передового добровольческого опыта по профилактике злоупотребления психоактивными веществами в образовательных учреждениях гор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Для конкурсного задания необходимо предоставить информационно-методические разработки в форме памяток, буклетов для зрителей на тему сохранения и укрепления здоровь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Для конкурса волонтерских инициатив необходимо предоставить  сценарии  мероприятий для старших дошкольников по пропаганде здорового образа жизни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Участники конкурс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конкурсе приглашаются волонтерские объединения образовательных  учреждений город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Время и порядок прове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нкурс проводится в  два этапа: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Подготовительный этап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готовить памятки, буклеты для зрителей, по сохранению здоровья, в количестве  не менее 10 штук от каждой команды. Требование – буклеты, памятки должны быть изготовлены волонтерами своими руками, приветствуется нестандартный подход к изготовлению, творчество и эксклюзивност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писать сценарий мероприятия  по пропаганде здорового образа жиз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старших дошкольников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подготовиться к конкурсу  «Скульптура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2.Основной этап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 – представление коман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- конкурсные  зад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3- конкурс для кураторов: «Экстремальная ситуация».(проявить смекалку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4-конкурс для капитанов команд: Невербальным способом объяснить и продемонстрировать ситуацию, заданную ведущим (блиц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Подведение итогов, награждение побе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Временной регламен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ыступление команд отводится не более 5-7 минут. Порядок выступления определяется жеребьёв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е требование – единая форма участник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став команды – 5 человек, группа поддержки – 5 человек (в том числе, подростки из семей, находящихся в социально опасном положении),  команду сопровождает педагог- куратор. В группу поддержки входят подростки из семей, находящихся в социально опасном положении, обучающиеся своего образовательного учреждения в количестве 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информационно-методические материалы необходимо принести за 2 дня до начала конкурса в Центр диагностики и консультирования, по адресу: пр. Ленина, 39, 3 этаж, налево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Критерии оценки конкурс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Оценка конкурсных  материалов осуществляется на основе следующих критери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кретность и реалистичность поставленных целей и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форм и методов, используемых в ходе   мероприятий, выражающих суть инициативы, целям и задачам (внутренняя лог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Учет индивидуальных и возрастных особенностей целев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значимость для сохранения физического, социального и психологического здоровья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, уникальность, новиз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Результа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Уровень оформления, дизай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5. Подведение итогов и награжд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конкурса определяются три финалиста, которые награждаются дипломами и призами. Команды-участницы отмечаются благодарственными письмами и поощрительными приз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32:00Z</dcterms:created>
  <dc:creator>user</dc:creator>
  <dc:description/>
  <cp:keywords/>
  <dc:language>en-US</dc:language>
  <cp:lastModifiedBy>Алла</cp:lastModifiedBy>
  <cp:lastPrinted>2013-01-28T16:17:00Z</cp:lastPrinted>
  <dcterms:modified xsi:type="dcterms:W3CDTF">2013-01-28T10:26:00Z</dcterms:modified>
  <cp:revision>5</cp:revision>
  <dc:subject/>
  <dc:title/>
</cp:coreProperties>
</file>