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50"/>
          <w:sz w:val="72"/>
          <w:szCs w:val="72"/>
          <w:lang w:val="ru-RU"/>
        </w:rPr>
        <w:t>ВОЛОНТЕР №1/2012 г</w:t>
      </w:r>
    </w:p>
    <w:p>
      <w:pPr>
        <w:pStyle w:val="Normal"/>
        <w:rPr>
          <w:b/>
          <w:b/>
          <w:color w:val="4F81BD"/>
          <w:sz w:val="72"/>
          <w:szCs w:val="72"/>
          <w:lang w:val="ru-RU"/>
        </w:rPr>
      </w:pPr>
      <w:r>
        <w:rPr>
          <w:b/>
          <w:color w:val="4F81BD"/>
          <w:sz w:val="72"/>
          <w:szCs w:val="72"/>
          <w:lang w:val="ru-RU"/>
        </w:rPr>
        <mc:AlternateContent>
          <mc:Choice Requires="wps">
            <w:drawing>
              <wp:inline distT="0" distB="0" distL="0" distR="0">
                <wp:extent cx="2914650" cy="657225"/>
                <wp:effectExtent l="0" t="0" r="0" b="0"/>
                <wp:docPr id="1" name="" descr="НАШИ  НОВОСТИ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НАШИ  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29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НАШИ  НОВОСТИ</w:t>
                      </w:r>
                    </w:p>
                  </w:txbxContent>
                </v:textbox>
                <v:path textpathok="t"/>
                <v:textpath on="t" fitshape="t" string="НАШИ  НОВ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  <w:t>Региональный Форум волонтеров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/>
        <w:t xml:space="preserve">8-9 февраля в Кемеровском областном психолого-валеологическом центре состоялся региональный Форум волонтеров, тема которого «Пропаганда здорового образа жизни среди детей дошкольного и младшего школьного возраста». На Форуме опытом работы делились команды г.Юрга, Г.Новокузнецк, г.Белово, г.Мыски, г.Междуреченск, г. Прокопьевск и др. Команду нашего города представляли волонтеры школы №1: Колыхалов Аркадий и Чирухина Татьяна. Ребята провели профилактическое занятие «Доктор Пилюлькин». </w:t>
      </w:r>
      <w:r>
        <w:rPr>
          <w:lang w:val="ru-RU"/>
        </w:rPr>
        <w:t xml:space="preserve">Профессионализм и творческий подход наших волонтеров были отмечены и участниками Форума и специалистами психолого-валеологического центра, а ребята , в свою очередь пополнили свой арсенал новыми методами работы и получили заряд энергии от своих «коллег» для дальнейшей работы! </w:t>
      </w:r>
    </w:p>
    <w:p>
      <w:pPr>
        <w:pStyle w:val="Style16"/>
        <w:numPr>
          <w:ilvl w:val="0"/>
          <w:numId w:val="2"/>
        </w:numPr>
        <w:rPr>
          <w:b/>
          <w:b/>
          <w:color w:val="7030A0"/>
          <w:sz w:val="24"/>
          <w:szCs w:val="24"/>
          <w:lang w:val="ru-RU"/>
        </w:rPr>
      </w:pPr>
      <w:r>
        <w:rPr>
          <w:b/>
          <w:color w:val="7030A0"/>
          <w:sz w:val="24"/>
          <w:szCs w:val="24"/>
          <w:lang w:val="ru-RU"/>
        </w:rPr>
        <w:t>Городской конкурс волонтерских команд «Вместе мы сила»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/>
        <w:t xml:space="preserve">28 февраля на базе ЦРТДиЮ состоялся ежегодный городской конкурс волонтерских команд «Вместе мы сила». В конкурсе приняли участие волонтерские команды школ города. Ребятам было дано домашнее задание – снять видеоролик, целью которого является популяризация здорового образа жизни. Все конкурсанты отлично справились с этой задачей. Оценить работы было очень сложно, ведь все они были такие разные! Но, как и во всех конкурсах всегда есть победители и побежденные. В результате у нас определились 3 победителя: 1 место заняла команда лицея №15, 2 место – команда школы №8, 3 место – команда школы №16. </w:t>
      </w:r>
      <w:r>
        <w:rPr>
          <w:lang w:val="ru-RU"/>
        </w:rPr>
        <w:t>Команды победителей были награждены призами и почетными грамотами от Управления госнаркоконтроля по Кемеровской области. Все участники конкурса были отмечены благодарственными письмами от МБУО «Центр диагностики и консультирования».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Поздравляем победителей конкурса! Желаем дальнейших успехов и побед всем командам!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громную благодарность выражаем ведущим нашего праздника: Кореневскому Владу и Алиес Эллине. Надеемся на дальнейшее сотрудничество! </w:t>
      </w:r>
    </w:p>
    <w:p>
      <w:pPr>
        <w:pStyle w:val="Style16"/>
        <w:numPr>
          <w:ilvl w:val="0"/>
          <w:numId w:val="2"/>
        </w:numPr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  <w:t>«Один за всех и все за одного»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/>
        <w:t>Именно под таким названием 22 февраля в п.Барзас прошла спортивно-игровая программа, посвященная Дню защитника Отечества. Программа была разработана работниками ДК поселка Барзас совместно с волонтерами МОУ «ООШ №4». По отзывам ребят и учителей школы, мероприятие прошло очень весело и интересно. Администрация школы выражает благодарность за помощь в работе классных руководителей волонтерам 9 класса: Коковиной Юлии, Попиковой Анастасии, Кузнецовой Анастасии, Кузнецовой Виктории.</w:t>
      </w:r>
    </w:p>
    <w:p>
      <w:pPr>
        <w:pStyle w:val="Normal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Молодцы ребята! Так держать!</w:t>
      </w:r>
    </w:p>
    <w:p>
      <w:pPr>
        <w:pStyle w:val="Normal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00B050"/>
          <w:sz w:val="52"/>
          <w:szCs w:val="52"/>
          <w:lang w:val="ru-RU"/>
        </w:rPr>
      </w:pPr>
      <w:r>
        <w:rPr>
          <w:b/>
          <w:color w:val="00B050"/>
          <w:sz w:val="52"/>
          <w:szCs w:val="52"/>
          <w:lang w:val="ru-RU"/>
        </w:rPr>
        <w:t>ПОЛЕЗНО ЗНАТЬ!</w:t>
      </w:r>
    </w:p>
    <w:p>
      <w:pPr>
        <w:pStyle w:val="Normal"/>
        <w:rPr/>
      </w:pPr>
      <w:r>
        <w:rPr>
          <w:rFonts w:eastAsia="Cambria" w:cs="Cambria"/>
          <w:b/>
          <w:color w:val="7030A0"/>
          <w:sz w:val="24"/>
          <w:szCs w:val="24"/>
          <w:lang w:val="ru-RU"/>
        </w:rPr>
        <w:t xml:space="preserve"> </w:t>
      </w:r>
      <w:r>
        <w:rPr>
          <w:b/>
          <w:color w:val="7030A0"/>
          <w:sz w:val="24"/>
          <w:szCs w:val="24"/>
        </w:rPr>
        <w:t xml:space="preserve">УНИВЕРСАЛЬНЫЕ РЕЦЕПТЫ ДЛЯ УСПЕШНОЙ СДАЧИ ЕГЭ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Торопись не спеша!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Пропускай! Надо научиться пропускать трудные и непонятные задания. Помни: в тексте всегда найдутся такие вопросы, с которыми ты обязательно справишься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й тобой), как правило, не помогают, а только мешают сконцентрироваться и правильно решить новое задание. Думай только о том, что каждое новое задание – шанс набрать очки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на одном – двух вариантах, а не на всех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Угадывай! Если ты не уверен в выборе ответа, но интуитивно можешь предпочесть какой-то ответ другим, то интона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widowControl/>
        <w:bidi w:val="0"/>
        <w:spacing w:lineRule="auto" w:line="288" w:before="0" w:after="200"/>
        <w:rPr>
          <w:rFonts w:ascii="Times New Roman" w:hAnsi="Times New Roman" w:cs="Times New Roman"/>
          <w:vanish/>
        </w:rPr>
      </w:pPr>
      <w:r>
        <w:rPr>
          <w:rFonts w:eastAsia="Cambria" w:cs="Cambria"/>
        </w:rPr>
        <w:t xml:space="preserve"> </w:t>
      </w:r>
      <w:r>
        <w:rPr/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libri" w:hAnsi="Calibri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libri" w:hAnsi="Calibri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libri" w:hAnsi="Calibri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3:00Z</dcterms:created>
  <dc:creator>Admin</dc:creator>
  <dc:description/>
  <cp:keywords/>
  <dc:language>en-US</dc:language>
  <cp:lastModifiedBy>Admin</cp:lastModifiedBy>
  <dcterms:modified xsi:type="dcterms:W3CDTF">2012-09-25T16:02:00Z</dcterms:modified>
  <cp:revision>1</cp:revision>
  <dc:subject/>
  <dc:title/>
</cp:coreProperties>
</file>